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ая игротека» для родителей (законных представителей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началом учебного года распахнула свои двери </w:t>
      </w:r>
      <w:bookmarkStart w:id="0" w:name="_Hlk182418843"/>
      <w:r>
        <w:rPr>
          <w:rFonts w:cs="Times New Roman" w:ascii="Times New Roman" w:hAnsi="Times New Roman"/>
          <w:bCs/>
          <w:sz w:val="28"/>
          <w:szCs w:val="28"/>
        </w:rPr>
        <w:t>«Семейная игр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одителей (законных представителей)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оспитанников группы компенсирующей направленности для детей с ЗПР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углубить степень знакомства родителей (законных представителей) друг с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другом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сить степень мотивационной готовности родителей (законных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ей) к совместной с ребенком деятельности по выполнению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домашних заданий учителя-логопеда, педагога-дефектолога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емиться к созданию единого образовательного пространства «Детский сад-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» посредством формирования   </w:t>
      </w:r>
      <w:bookmarkStart w:id="1" w:name="_Hlk179503567"/>
      <w:r>
        <w:rPr>
          <w:rFonts w:cs="Times New Roman" w:ascii="Times New Roman" w:hAnsi="Times New Roman"/>
          <w:bCs/>
          <w:sz w:val="28"/>
          <w:szCs w:val="28"/>
        </w:rPr>
        <w:t xml:space="preserve">активной позиции родителей (законных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ей), их участия в коррекционно- образовательном процесс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1"/>
    </w:p>
    <w:p>
      <w:pPr>
        <w:pStyle w:val="Style15"/>
        <w:shd w:fill="FFFFFF" w:val="clear"/>
        <w:spacing w:lineRule="atLeast" w:line="1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6" w:before="0" w:after="0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1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992"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2:00Z</dcterms:created>
  <dc:creator>user</dc:creator>
  <dc:description/>
  <cp:keywords/>
  <dc:language>en-US</dc:language>
  <cp:lastModifiedBy>Аня</cp:lastModifiedBy>
  <cp:lastPrinted>2024-10-10T07:13:00Z</cp:lastPrinted>
  <dcterms:modified xsi:type="dcterms:W3CDTF">2024-11-13T16:35:00Z</dcterms:modified>
  <cp:revision>139</cp:revision>
  <dc:subject/>
  <dc:title>Карта ребенка группы коррекционной направленности (ЗПР)</dc:title>
</cp:coreProperties>
</file>